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موضوعات البحثية الخاصة 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مقرر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الدراسية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-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فرقة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قدي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دراس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جامع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201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Cs/>
          <w:color w:val="FF0000"/>
          <w:sz w:val="44"/>
          <w:szCs w:val="44"/>
        </w:rPr>
        <w:t>2020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</w:r>
    </w:p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273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spacing w:lineRule="auto" w:line="360"/>
              <w:ind w:left="1077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cs="Times New Roman"/>
                <w:color w:val="FF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>باثولوجيا خا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اثولوجيا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ثولوجيا خاص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AT -323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shd w:fill="FFFF00" w:val="clear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دي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CC" w:val="clear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ي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>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1- Introduction (5 marks)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2- Categories (items) (25 marks)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a-Etiology and pathogenesis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b-Gross pathology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>c-Histopathology</w:t>
            </w:r>
          </w:p>
          <w:p>
            <w:pPr>
              <w:pStyle w:val="Normal"/>
              <w:shd w:fill="FF66CC" w:val="clear"/>
              <w:autoSpaceDE w:val="false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  <w:t>3- Conclusion (5 marks)</w:t>
            </w:r>
          </w:p>
          <w:p>
            <w:pPr>
              <w:pStyle w:val="ListParagraph"/>
              <w:shd w:fill="FF66CC" w:val="clear"/>
              <w:spacing w:lineRule="auto" w:line="36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ces (5 mark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iver cirrhosis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arasitic pneumonia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ephrosis and nephritis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athology of pericarditis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ncephalomalcia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rchitis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360" w:before="0" w:after="0"/>
              <w:ind w:left="49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ysts formation in female genital tract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4"/>
      </w:tblGrid>
      <w:tr>
        <w:trPr>
          <w:trHeight w:val="6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spacing w:lineRule="auto" w:line="360"/>
              <w:ind w:left="1077" w:right="0" w:hanging="72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>البكتري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والفطريات والمناعة</w:t>
            </w:r>
          </w:p>
        </w:tc>
      </w:tr>
      <w:tr>
        <w:trPr>
          <w:trHeight w:val="6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سم القسم</w:t>
            </w:r>
            <w:r>
              <w:rPr>
                <w:rFonts w:cs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سم البكتريا والفطريات والمناعة</w:t>
            </w:r>
          </w:p>
        </w:tc>
      </w:tr>
      <w:tr>
        <w:trPr>
          <w:trHeight w:val="89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كتريا والفطريات والمناع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EG"/>
              </w:rPr>
              <w:t>S3-MICR</w:t>
            </w:r>
          </w:p>
        </w:tc>
      </w:tr>
      <w:tr>
        <w:trPr>
          <w:trHeight w:val="69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الثة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يم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</w:tr>
      <w:tr>
        <w:trPr>
          <w:trHeight w:val="10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>يرجى اتباع الارشادات العامة عند كتابة البح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6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 xml:space="preserve">Bacterial and fungal cause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MASTITIS</w:t>
            </w:r>
          </w:p>
        </w:tc>
      </w:tr>
      <w:tr>
        <w:trPr>
          <w:trHeight w:val="9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602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acterial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and fungal caus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ABORTION</w:t>
            </w:r>
          </w:p>
        </w:tc>
      </w:tr>
      <w:tr>
        <w:trPr>
          <w:trHeight w:val="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F. Enterobacteriaceae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embers and their problems in animals and poultry</w:t>
            </w:r>
          </w:p>
        </w:tc>
      </w:tr>
      <w:tr>
        <w:trPr>
          <w:trHeight w:val="11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602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acterial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and fungal caus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RESPIRATORY AFFECTION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 animals and poultry</w:t>
            </w:r>
          </w:p>
        </w:tc>
      </w:tr>
      <w:tr>
        <w:trPr>
          <w:trHeight w:val="1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602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acterial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and fungal caus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SKIN AFFECTION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 animals</w:t>
            </w:r>
          </w:p>
        </w:tc>
      </w:tr>
      <w:tr>
        <w:trPr>
          <w:trHeight w:val="1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602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acterial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and fungal caus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LYMPHATIC  AFFECTION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in animals</w:t>
            </w:r>
          </w:p>
        </w:tc>
      </w:tr>
      <w:tr>
        <w:trPr>
          <w:trHeight w:val="1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acterial and fungal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TOXIN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of veterinary importance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12"/>
        <w:gridCol w:w="166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spacing w:lineRule="auto" w:line="360"/>
              <w:ind w:left="1077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طفيليات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زء ثان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فيلي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قسم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فيليات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زء ث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PAR: 3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مقر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ود المقرر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وضوعات البحث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I. </w:t>
            </w:r>
            <w:r>
              <w:rPr>
                <w:rFonts w:cs="Times New Roman"/>
                <w:b/>
                <w:bCs/>
                <w:u w:val="single"/>
              </w:rPr>
              <w:t xml:space="preserve">Blood sucking insects of veterinary and medical importance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insects including common species, morphology, biology, importance, and control measures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>1-</w:t>
            </w:r>
            <w:r>
              <w:rPr>
                <w:rFonts w:cs="Times New Roman"/>
                <w:i/>
                <w:iCs/>
              </w:rPr>
              <w:t xml:space="preserve"> Culex</w:t>
            </w:r>
            <w:r>
              <w:rPr>
                <w:rFonts w:cs="Times New Roman"/>
              </w:rPr>
              <w:t xml:space="preserve"> spp.          2-</w:t>
            </w:r>
            <w:r>
              <w:rPr>
                <w:rFonts w:cs="Times New Roman"/>
                <w:i/>
                <w:iCs/>
              </w:rPr>
              <w:t xml:space="preserve"> Anopheles </w:t>
            </w:r>
            <w:r>
              <w:rPr>
                <w:rFonts w:cs="Times New Roman"/>
              </w:rPr>
              <w:t>spp.      3-</w:t>
            </w:r>
            <w:r>
              <w:rPr>
                <w:rFonts w:cs="Times New Roman"/>
                <w:i/>
                <w:iCs/>
              </w:rPr>
              <w:t xml:space="preserve"> Aedes</w:t>
            </w:r>
            <w:r>
              <w:rPr>
                <w:rFonts w:cs="Times New Roman"/>
              </w:rPr>
              <w:t xml:space="preserve"> spp.     4- Sand flies</w:t>
            </w:r>
            <w:r>
              <w:rPr>
                <w:rFonts w:cs="Times New Roman"/>
                <w:color w:val="0000FF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                5- </w:t>
            </w:r>
            <w:r>
              <w:rPr>
                <w:rFonts w:cs="Times New Roman"/>
                <w:i/>
                <w:iCs/>
              </w:rPr>
              <w:t>Stomoxys</w:t>
            </w:r>
            <w:r>
              <w:rPr>
                <w:rFonts w:cs="Times New Roman"/>
              </w:rPr>
              <w:t xml:space="preserve"> spp.                 6-</w:t>
            </w:r>
            <w:r>
              <w:rPr>
                <w:rFonts w:cs="Times New Roman"/>
                <w:i/>
                <w:iCs/>
              </w:rPr>
              <w:t xml:space="preserve">Tabanus </w:t>
            </w:r>
            <w:r>
              <w:rPr>
                <w:rFonts w:cs="Times New Roman"/>
              </w:rPr>
              <w:t>spp.                   7-</w:t>
            </w:r>
            <w:r>
              <w:rPr>
                <w:rFonts w:cs="Times New Roman"/>
                <w:i/>
                <w:iCs/>
              </w:rPr>
              <w:t>Glossina</w:t>
            </w:r>
            <w:r>
              <w:rPr>
                <w:rFonts w:cs="Times New Roman"/>
              </w:rPr>
              <w:t xml:space="preserve"> spp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bidi w:val="0"/>
              <w:spacing w:lineRule="auto" w:line="240"/>
              <w:ind w:left="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pport your article with figures (the article should include one figure for morphology and another for biology)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II. </w:t>
            </w:r>
            <w:r>
              <w:rPr>
                <w:rFonts w:cs="Times New Roman"/>
                <w:b/>
                <w:bCs/>
                <w:u w:val="single"/>
              </w:rPr>
              <w:t xml:space="preserve">Fleas affecting animals and birds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fleas including common species, morphology, biology, importance, and control measures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- Dog fleas.              2- Rat fleas.                             3- Chicken fleas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III. </w:t>
            </w:r>
            <w:r>
              <w:rPr>
                <w:rFonts w:cs="Times New Roman"/>
                <w:b/>
                <w:bCs/>
                <w:u w:val="single"/>
              </w:rPr>
              <w:t>Lice affecting animals and birds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lice including common species, morphology, biology, importance, and control methods.</w:t>
            </w:r>
          </w:p>
          <w:p>
            <w:pPr>
              <w:pStyle w:val="ListParagraph"/>
              <w:bidi w:val="0"/>
              <w:spacing w:lineRule="auto" w:line="240" w:before="0" w:after="20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. Lice of pets.           2. Lice of poultry.         3. Lice of large animals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IV. </w:t>
            </w:r>
            <w:r>
              <w:rPr>
                <w:rFonts w:cs="Times New Roman"/>
                <w:b/>
                <w:bCs/>
                <w:u w:val="single"/>
              </w:rPr>
              <w:t xml:space="preserve">Myiasis of domestic animals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Many insects have the ability produce myasis. 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myasis- inducing insects including common species, morphology, biology, importance, and control measures.</w:t>
            </w:r>
          </w:p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  <w:i/>
                <w:iCs/>
              </w:rPr>
              <w:t xml:space="preserve"> Sarcophaga</w:t>
            </w:r>
            <w:r>
              <w:rPr>
                <w:rFonts w:cs="Times New Roman"/>
              </w:rPr>
              <w:t xml:space="preserve"> spp. </w:t>
            </w: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  <w:i/>
                <w:iCs/>
              </w:rPr>
              <w:t xml:space="preserve"> Hypoderma</w:t>
            </w:r>
            <w:r>
              <w:rPr>
                <w:rFonts w:cs="Times New Roman"/>
              </w:rPr>
              <w:t xml:space="preserve"> spp.   </w:t>
            </w:r>
            <w:r>
              <w:rPr>
                <w:rFonts w:cs="Times New Roman"/>
                <w:i/>
                <w:iCs/>
              </w:rPr>
              <w:t xml:space="preserve">          </w:t>
            </w:r>
            <w:r>
              <w:rPr>
                <w:rFonts w:cs="Times New Roman"/>
              </w:rPr>
              <w:t>3.</w:t>
            </w:r>
            <w:r>
              <w:rPr>
                <w:rFonts w:cs="Times New Roman"/>
                <w:i/>
                <w:iCs/>
              </w:rPr>
              <w:t xml:space="preserve"> Wohlfahrtia</w:t>
            </w:r>
            <w:r>
              <w:rPr>
                <w:rFonts w:cs="Times New Roman"/>
              </w:rPr>
              <w:t xml:space="preserve"> spp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i/>
                <w:iCs/>
              </w:rPr>
              <w:t xml:space="preserve">4. Gastrophilus </w:t>
            </w:r>
            <w:r>
              <w:rPr>
                <w:rFonts w:cs="Times New Roman"/>
              </w:rPr>
              <w:t>spp</w:t>
            </w: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</w:rPr>
              <w:t xml:space="preserve">5. </w:t>
            </w:r>
            <w:r>
              <w:rPr>
                <w:rFonts w:cs="Times New Roman"/>
                <w:i/>
                <w:iCs/>
              </w:rPr>
              <w:t xml:space="preserve">Oestrus ovis.                        </w:t>
            </w:r>
            <w:r>
              <w:rPr>
                <w:rFonts w:cs="Times New Roman"/>
              </w:rPr>
              <w:t>6.</w:t>
            </w:r>
            <w:r>
              <w:rPr>
                <w:rFonts w:cs="Times New Roman"/>
                <w:i/>
                <w:iCs/>
              </w:rPr>
              <w:t xml:space="preserve"> Musca </w:t>
            </w:r>
            <w:r>
              <w:rPr>
                <w:rFonts w:cs="Times New Roman"/>
              </w:rPr>
              <w:t>spp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Avoid copy and paste from internet, parasitology textbook and your classmates' articl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V. </w:t>
            </w:r>
            <w:r>
              <w:rPr>
                <w:rFonts w:cs="Times New Roman"/>
                <w:b/>
                <w:bCs/>
                <w:u w:val="single"/>
              </w:rPr>
              <w:t xml:space="preserve">Tick flies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insects including common species, morphology, biology, importance, and control measur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Hippobosca</w:t>
            </w:r>
            <w:r>
              <w:rPr>
                <w:rFonts w:cs="Times New Roman"/>
              </w:rPr>
              <w:t xml:space="preserve"> spp.   2. </w:t>
            </w:r>
            <w:r>
              <w:rPr>
                <w:rFonts w:cs="Times New Roman"/>
                <w:i/>
                <w:iCs/>
              </w:rPr>
              <w:t>Pseudolynch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canariensis</w:t>
            </w:r>
            <w:r>
              <w:rPr>
                <w:rFonts w:cs="Times New Roman"/>
              </w:rPr>
              <w:t xml:space="preserve">. </w:t>
            </w:r>
            <w:r>
              <w:rPr>
                <w:rStyle w:val="Genus"/>
                <w:rFonts w:cs="Times New Roman"/>
              </w:rPr>
              <w:t xml:space="preserve">  3. </w:t>
            </w:r>
            <w:r>
              <w:rPr>
                <w:rStyle w:val="Genus"/>
                <w:rFonts w:cs="Times New Roman"/>
                <w:i/>
                <w:iCs/>
              </w:rPr>
              <w:t>Melophagus</w:t>
            </w:r>
            <w:r>
              <w:rPr>
                <w:rStyle w:val="Genus"/>
                <w:rFonts w:cs="Times New Roman"/>
              </w:rPr>
              <w:t xml:space="preserve"> </w:t>
            </w:r>
            <w:r>
              <w:rPr>
                <w:rStyle w:val="Genus"/>
                <w:rFonts w:cs="Times New Roman"/>
                <w:i/>
                <w:iCs/>
              </w:rPr>
              <w:t>ovinus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>VI.</w:t>
            </w:r>
            <w:r>
              <w:rPr>
                <w:rFonts w:cs="Times New Roman"/>
                <w:b/>
                <w:bCs/>
                <w:u w:val="single"/>
              </w:rPr>
              <w:t xml:space="preserve"> Mites of domestic animals and poultry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Mites affect animals and chicken causing severe diseases. 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mites including common species, morphology, biology, importance, and control measures.</w:t>
            </w:r>
          </w:p>
          <w:p>
            <w:pPr>
              <w:pStyle w:val="Normal"/>
              <w:bidi w:val="0"/>
              <w:ind w:left="34" w:right="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. Mites of cattle.             2. Mites of pets.             3. Mites of rabbits.            4. Mites of poultry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VII. </w:t>
            </w:r>
            <w:r>
              <w:rPr>
                <w:rFonts w:cs="Times New Roman"/>
                <w:b/>
                <w:bCs/>
                <w:u w:val="single"/>
              </w:rPr>
              <w:t>Common hard and soft ticks in Egypt</w:t>
            </w:r>
            <w:r>
              <w:rPr>
                <w:rFonts w:cs="Times New Roman"/>
                <w:u w:val="single"/>
              </w:rPr>
              <w:t xml:space="preserve">: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ticks including common species, morphology, biology, importance, and control measur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459" w:leader="none"/>
              </w:tabs>
              <w:bidi w:val="0"/>
              <w:spacing w:lineRule="auto" w:line="240" w:before="0" w:after="200"/>
              <w:ind w:left="34" w:right="0" w:firstLine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ne host tick.          2. Two host ticks.              3. Three host ticks.         4. Soft ticks of poultry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00FFFF" w:val="clear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VIII. </w:t>
            </w:r>
            <w:r>
              <w:rPr>
                <w:rFonts w:cs="Times New Roman"/>
                <w:b/>
                <w:bCs/>
                <w:u w:val="single"/>
              </w:rPr>
              <w:t xml:space="preserve">Flagellates affecting animals and birds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trypanosomes including common species, morphology, biology, importance, and control measu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</w:tabs>
              <w:bidi w:val="0"/>
              <w:spacing w:lineRule="auto" w:line="240" w:before="0" w:after="20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rypanosomes of equines.               2. Trypanosomes of camels.             3. Trypanosomes of dogs.                      4.   Trypanosomes of cattle.              5. Trichomoniasis of cattle.               6. Trichomoniasis of pigeons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IX. </w:t>
            </w:r>
            <w:r>
              <w:rPr>
                <w:rFonts w:cs="Times New Roman"/>
                <w:b/>
                <w:bCs/>
                <w:u w:val="single"/>
              </w:rPr>
              <w:t>Enteric coccidiosis in animals and birds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Eimeria spp. including common species, morphology, biology, importance, and control measures.</w:t>
            </w:r>
          </w:p>
          <w:p>
            <w:pPr>
              <w:pStyle w:val="Normal"/>
              <w:bidi w:val="0"/>
              <w:ind w:left="34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i/>
                <w:iCs/>
              </w:rPr>
              <w:t xml:space="preserve">Eimeria </w:t>
            </w:r>
            <w:r>
              <w:rPr>
                <w:rFonts w:cs="Times New Roman"/>
              </w:rPr>
              <w:t xml:space="preserve">spp. in chicken.                   </w:t>
            </w:r>
            <w:r>
              <w:rPr>
                <w:rFonts w:cs="Times New Roman"/>
                <w:i/>
                <w:iCs/>
              </w:rPr>
              <w:t xml:space="preserve">2. Eimeria </w:t>
            </w:r>
            <w:r>
              <w:rPr>
                <w:rFonts w:cs="Times New Roman"/>
              </w:rPr>
              <w:t xml:space="preserve">spp. in goats.          3. </w:t>
            </w:r>
            <w:r>
              <w:rPr>
                <w:rFonts w:cs="Times New Roman"/>
                <w:i/>
                <w:iCs/>
              </w:rPr>
              <w:t xml:space="preserve">Eimeria </w:t>
            </w:r>
            <w:r>
              <w:rPr>
                <w:rFonts w:cs="Times New Roman"/>
              </w:rPr>
              <w:t xml:space="preserve">spp. in calves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X. </w:t>
            </w:r>
            <w:r>
              <w:rPr>
                <w:rFonts w:cs="Times New Roman"/>
                <w:b/>
                <w:bCs/>
                <w:u w:val="single"/>
              </w:rPr>
              <w:t>Tissue cysts-forming protozoa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protozoa including common species, morphology, biology, importance, and control measures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Toxoplasma </w:t>
            </w:r>
            <w:r>
              <w:rPr>
                <w:rFonts w:cs="Times New Roman"/>
              </w:rPr>
              <w:t xml:space="preserve">spp.   </w:t>
            </w:r>
            <w:r>
              <w:rPr>
                <w:rFonts w:cs="Times New Roman"/>
                <w:i/>
                <w:iCs/>
              </w:rPr>
              <w:t xml:space="preserve">                     </w:t>
            </w: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i/>
                <w:iCs/>
              </w:rPr>
              <w:t>Sarcocystis</w:t>
            </w:r>
            <w:r>
              <w:rPr>
                <w:rFonts w:cs="Times New Roman"/>
              </w:rPr>
              <w:t xml:space="preserve"> spp. of buffaloes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XI. </w:t>
            </w:r>
            <w:r>
              <w:rPr>
                <w:rFonts w:cs="Times New Roman"/>
                <w:b/>
                <w:bCs/>
                <w:u w:val="single"/>
              </w:rPr>
              <w:t>Tick-borne pathogens affecting animals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</w:rPr>
              <w:t xml:space="preserve">Write a review article </w:t>
            </w:r>
            <w:r>
              <w:rPr>
                <w:rFonts w:cs="Times New Roman"/>
                <w:u w:val="single"/>
              </w:rPr>
              <w:t>on one</w:t>
            </w:r>
            <w:r>
              <w:rPr>
                <w:rFonts w:cs="Times New Roman"/>
              </w:rPr>
              <w:t xml:space="preserve"> of the following pathogens including common species, morphology, biology, importance, and control method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i/>
                <w:iCs/>
              </w:rPr>
              <w:t xml:space="preserve">Babesia </w:t>
            </w:r>
            <w:r>
              <w:rPr>
                <w:rFonts w:cs="Times New Roman"/>
              </w:rPr>
              <w:t xml:space="preserve">spp. of cattle.  </w:t>
            </w:r>
            <w:r>
              <w:rPr>
                <w:rFonts w:cs="Times New Roman"/>
                <w:i/>
                <w:iCs/>
              </w:rPr>
              <w:t xml:space="preserve">                         </w:t>
            </w: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i/>
                <w:iCs/>
              </w:rPr>
              <w:t>Babesia</w:t>
            </w:r>
            <w:r>
              <w:rPr>
                <w:rFonts w:cs="Times New Roman"/>
              </w:rPr>
              <w:t xml:space="preserve"> spp. of dogs.       3. </w:t>
            </w:r>
            <w:r>
              <w:rPr>
                <w:rFonts w:cs="Times New Roman"/>
                <w:i/>
                <w:iCs/>
              </w:rPr>
              <w:t>Theileria</w:t>
            </w:r>
            <w:r>
              <w:rPr>
                <w:rFonts w:cs="Times New Roman"/>
              </w:rPr>
              <w:t xml:space="preserve"> spp. of cattle                     4. </w:t>
            </w:r>
            <w:r>
              <w:rPr>
                <w:rFonts w:cs="Times New Roman"/>
                <w:i/>
                <w:iCs/>
              </w:rPr>
              <w:t>Anaplasma</w:t>
            </w:r>
            <w:r>
              <w:rPr>
                <w:rFonts w:cs="Times New Roman"/>
              </w:rPr>
              <w:t xml:space="preserve"> spp. of cattle.         5. </w:t>
            </w:r>
            <w:r>
              <w:rPr>
                <w:rFonts w:cs="Times New Roman"/>
                <w:i/>
                <w:iCs/>
              </w:rPr>
              <w:t>Hepatozoon</w:t>
            </w:r>
            <w:r>
              <w:rPr>
                <w:rFonts w:cs="Times New Roman"/>
              </w:rPr>
              <w:t xml:space="preserve"> spp.</w:t>
            </w:r>
          </w:p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707"/>
        <w:gridCol w:w="2004"/>
      </w:tblGrid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spacing w:lineRule="auto" w:line="360"/>
              <w:ind w:left="1077" w:right="0" w:hanging="72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مقرر 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الادوية 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>جزء ثان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قسم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ارماكولوجي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أدوية </w:t>
            </w:r>
            <w:r>
              <w:rPr>
                <w:rFonts w:cs="Times New Roman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جزء ثان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sz w:val="36"/>
                <w:szCs w:val="36"/>
              </w:rPr>
              <w:t>Pharmacology (Part II)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</w:t>
            </w:r>
          </w:p>
        </w:tc>
      </w:tr>
      <w:tr>
        <w:trPr>
          <w:trHeight w:val="4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ود المقرر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32"/>
                <w:szCs w:val="32"/>
              </w:rPr>
              <w:t>PHA : 3237</w:t>
            </w:r>
          </w:p>
        </w:tc>
      </w:tr>
      <w:tr>
        <w:trPr>
          <w:trHeight w:val="378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rtl w:val="true"/>
              </w:rPr>
              <w:t>ملاحظا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بحثية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 w:val="32"/>
                <w:szCs w:val="32"/>
                <w:rtl w:val="true"/>
              </w:rPr>
              <w:t>يرجى اتباع الارشادات العامة عند كتابة البح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ntroduction – Definitions - </w:t>
            </w:r>
            <w:r>
              <w:rPr>
                <w:rFonts w:cs="Times New Roman"/>
                <w:color w:val="000000"/>
              </w:rPr>
              <w:t>Drug residues are economic as well as public health related</w:t>
            </w:r>
            <w:r>
              <w:rPr>
                <w:rFonts w:cs="Times New Roman"/>
              </w:rPr>
              <w:t xml:space="preserve"> - Factors that increase the development of residues in food-producing animals - Withdrawal time - Examples for compounds with residual effect - Methods for detection of residues - Risks of drug residues - How to avoid drug residue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52" w:leader="none"/>
                <w:tab w:val="right" w:pos="336" w:leader="none"/>
              </w:tabs>
              <w:bidi w:val="0"/>
              <w:ind w:left="-9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00" w:val="clear"/>
              </w:rPr>
              <w:t>Drug residues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roduction – Definitions -Types and classifications - Mode of action - Problems for human consumers - Referenc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owth promoters and feed additives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introduction</w:t>
            </w:r>
            <w:r>
              <w:rPr>
                <w:rFonts w:cs="Times New Roman"/>
              </w:rPr>
              <w:t xml:space="preserve"> (definitions of toxicology, poison and lassification of drug toxicology) – </w:t>
            </w:r>
            <w:r>
              <w:rPr>
                <w:rFonts w:cs="Times New Roman"/>
                <w:b/>
                <w:bCs/>
                <w:color w:val="FF0000"/>
              </w:rPr>
              <w:t>body</w:t>
            </w:r>
            <w:r>
              <w:rPr>
                <w:rFonts w:cs="Times New Roman"/>
              </w:rPr>
              <w:t xml:space="preserve"> ( causes of toxicity - fate of poisons in the body -actors modifying the effect of poisons - classification of poisons -diagnosis of poisoning - general treatment of poisoning ( removal of poisons - administration of antidote -chelating agents) 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eneral drug toxicolog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>Introduction</w:t>
            </w:r>
            <w:r>
              <w:rPr>
                <w:rFonts w:cs="Times New Roman"/>
              </w:rPr>
              <w:t xml:space="preserve"> (Definition - Properties of ideal anthelmintic- General mode of action of anthelmintics - Classification of anthelmintics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>Body</w:t>
            </w:r>
            <w:r>
              <w:rPr>
                <w:rFonts w:cs="Times New Roman"/>
              </w:rPr>
              <w:t xml:space="preserve"> (Antinematodal drugs - Anticestodal drugs - Drugs acting on flukes or trematodes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Requirments for each group : Definition , </w:t>
            </w:r>
            <w:r>
              <w:rPr>
                <w:rFonts w:cs="Times New Roman"/>
                <w:u w:val="single"/>
              </w:rPr>
              <w:t>classification</w:t>
            </w:r>
            <w:r>
              <w:rPr>
                <w:rFonts w:cs="Times New Roman"/>
                <w:lang w:val="fr-FR"/>
              </w:rPr>
              <w:t>, action , mechanism of action, spectrum side effects contraindication  toxicity and treatment of toxicity and examples in each grou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Anthelmintic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Classification, Mode of action, Clinical applications, Side effects and Toxicit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ulphonamides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Mechanism of action, Classification and Interferon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tiviral drugs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eed additive used as growth promotors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tiseptics and disinfectants used in veterinary medicine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1"/>
        <w:gridCol w:w="8175"/>
        <w:gridCol w:w="274"/>
      </w:tblGrid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ind w:left="1077" w:right="0" w:hanging="7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غذية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قسم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ذية والتغذية الإكلينيكية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غذ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ود المقر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238</w:t>
            </w:r>
            <w:r>
              <w:rPr>
                <w:rFonts w:cs="Times New Roman"/>
                <w:b/>
                <w:bCs/>
                <w:sz w:val="32"/>
                <w:szCs w:val="32"/>
              </w:rPr>
              <w:t>NUT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الثة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ث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</w:tr>
      <w:tr>
        <w:trPr>
          <w:trHeight w:val="6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pacing w:lineRule="auto" w:line="240" w:before="0" w:after="16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sz w:val="32"/>
                <w:sz w:val="32"/>
                <w:szCs w:val="32"/>
                <w:rtl w:val="true"/>
                <w:lang w:bidi="ar-EG"/>
              </w:rPr>
              <w:t>يرجى اتباع الارشادات العامة عند كتابة البحث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s and feeding systems for dairy calves from birth to weaning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growing calves from weaning to over 12 months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and nutritional management of dairy Cows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Nutrient requirements of replacement heifers.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utritionally related dairy herd diseases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 additives used in livestock production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utritional requirements(needs) for ewes in different phases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eeding f breeding ewes 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eeding of lambs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utrition - related metabolic disorders in sheep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standards and the productive functions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utritional influences on milk yield and milk composition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color w:val="2A2A2A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color w:val="2A2A2A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val="en-GB"/>
              </w:rPr>
              <w:t>Maternal nutrition and its effect on fetal development and reproductive performance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FF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  <w:t>The nutrients required for fattening, and the method of feeding for greatest economy in beef production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broilers</w:t>
            </w:r>
          </w:p>
        </w:tc>
      </w:tr>
      <w:tr>
        <w:trPr>
          <w:trHeight w:val="3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layers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chicken breeders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waterfowls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turkeys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16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8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550" w:leader="none"/>
              </w:tabs>
              <w:bidi w:val="0"/>
              <w:spacing w:lineRule="auto" w:line="240" w:before="0" w:after="160"/>
              <w:ind w:left="266" w:right="0" w:hanging="26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eding of rabbits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8"/>
              </w:numPr>
              <w:shd w:fill="FFFF00" w:val="clear"/>
              <w:ind w:left="1077" w:right="0" w:hanging="7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طر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قس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عاية وتنمية الثروة الحيوانية والداجنة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طر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1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fa-IR"/>
              </w:rPr>
              <w:t>V EP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لاول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ات البحثية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0" w:right="0" w:hanging="2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رشادات عامة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Different costs of livestock project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roduction functions and its in veterinary busines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Elasticity of livestock products and its importance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Economic problem in veterinary busines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Demand on livestock product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Supply of animal product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Market and Market equilibrium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200"/>
              <w:ind w:left="408" w:right="0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Marketing mix of livestock product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رشادات عامة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Guidelines for writing an essay/research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 individual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student or 3-5 stud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n share one essay/research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essay/research should include a cover page containing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D number (s) of the participant (s)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year (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حدي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), article topic, and 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 the corresponding participant for contac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Write 5-10 pages excluding cover pag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Stud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ust submit essay/research in WORD format or PDF files, Font siz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line spacing 1.5, Times New Roman style or Arial with normal margins (2.5 cm/1 inch on each side of the paper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essay/research consists of 4 main parts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introduction, body, conclusion and </w:t>
            </w:r>
            <w:r>
              <w:rPr>
                <w:color w:val="FF0000"/>
                <w:sz w:val="32"/>
                <w:szCs w:val="32"/>
                <w:lang w:bidi="ar-EG"/>
              </w:rPr>
              <w:t>Reference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Support your article with illustrations and figures when possibl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rganiz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he essay so that it covers a set list of subtopics that each supports your main topic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Includ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 reference list at the end of the essay/research arranged alphabetically.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الة بحث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الية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ل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6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طالب مقدمة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trodu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فى موضوع البحث لا تزيد عن صفحة واحدة و يتناول فيها الطالب اهمية موضو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تقديم وتحضير القارئ لفكرة بحثك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استعراض فكرة بحثك، أو وجهة نظرك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ستعراض الطريقة أو الأفكار التي من خلالها ستثبت وجهة نظر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تن أو المحتوى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333333"/>
                <w:sz w:val="28"/>
                <w:sz w:val="28"/>
                <w:szCs w:val="28"/>
                <w:rtl w:val="true"/>
              </w:rPr>
              <w:t>وهو القسم الرئيسي من أي بحث، ويمثل جوهر الموضوع لأنه يحوي القسم الأكبر من المعلومات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يقسم الطالب البحث الي عدة عناصر كما تم دراسته مدعما شرحه بالصور والرسومات كلما ا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خل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conclusion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ind w:left="436" w:right="0" w:hanging="360"/>
              <w:contextualSpacing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ي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ذك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lang w:bidi="ar-EG"/>
              </w:rPr>
              <w:t>Reference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ب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ت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120"/>
              <w:ind w:left="714" w:right="0" w:hanging="357"/>
              <w:contextualSpacing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AVO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PLAGIARISM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IN YOUR ARTICLE: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I.E. AVOID COPY AND PASTE FROM INTERNET/ANY SOURCE OR FROM YOUR CLASSMATES` ARTICLES.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 xml:space="preserve">هام جدا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EG"/>
              </w:rPr>
              <w:t>يتم كتابة البحث على النموذج المرفق لكل فرقة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FF0000"/>
                <w:u w:val="single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صادر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علوم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مقترح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لإعداد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البحوث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eastAsia="en-US" w:bidi="ar-SA"/>
              </w:rPr>
              <w:t>العل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lang w:eastAsia="en-US" w:bidi="ar-SA"/>
              </w:rPr>
              <w:t>Distance learning solutions / UNESCO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en.unesco.org/covid19/educationresponse/solutions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بنك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رف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صري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www.ekb.eg/ar/home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كتب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رقم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الم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www.wdl.org/ar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ذاكر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صر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اصر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modernegypt.bibalex.org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eastAsia="en-US" w:bidi="ar-SA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جموع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عمى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انترنت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dlib.nyu.edu/aco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و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رق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www.alwaraq.net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كتب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شرق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أوسط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dlme.clir.org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أرشيف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جلات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أد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والثقاف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archive.sakhrit.co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ركز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عرف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رقمي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s://ddl.ae</w:t>
            </w:r>
          </w:p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موسوع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ربي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العالمية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eastAsia="en-US"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lang w:eastAsia="en-US" w:bidi="ar-SA"/>
              </w:rPr>
              <w:t>http://www.mawsoah.net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C00000"/>
                <w:lang w:eastAsia="en-US" w:bidi="ar-SA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>موسوعة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color w:val="000000"/>
                <w:rtl w:val="true"/>
                <w:lang w:eastAsia="en-US" w:bidi="ar-SA"/>
              </w:rPr>
              <w:t xml:space="preserve">المعرفة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sz w:val="32"/>
                  <w:szCs w:val="32"/>
                </w:rPr>
                <w:t>https://www.marefa.org</w:t>
              </w:r>
              <w:r>
                <w:rPr>
                  <w:rStyle w:val="InternetLink"/>
                  <w:rFonts w:cs="Traditional Arabic" w:ascii="Traditional Arabic" w:hAnsi="Traditional Arabic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ListParagraph"/>
              <w:spacing w:lineRule="auto" w:line="360" w:before="120" w:after="12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1134" w:gutter="0" w:header="1644" w:top="170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b2"/>
    <w:family w:val="auto"/>
    <w:pitch w:val="default"/>
  </w:font>
  <w:font w:name="Simplified Arabic">
    <w:altName w:val="Bold"/>
    <w:charset w:val="b2"/>
    <w:family w:val="auto"/>
    <w:pitch w:val="default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60" w:leader="none"/>
        <w:tab w:val="right" w:pos="9639" w:leader="none"/>
      </w:tabs>
      <w:jc w:val="left"/>
      <w:rPr>
        <w:sz w:val="2"/>
        <w:szCs w:val="2"/>
        <w:lang w:val="ar-SA" w:eastAsia="en-US" w:bidi="ar-SA"/>
      </w:rPr>
    </w:pPr>
    <w:r>
      <w:rPr>
        <w:sz w:val="2"/>
        <w:szCs w:val="2"/>
        <w:rtl w:val="true"/>
        <w:lang w:val="ar-SA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5600</wp:posOffset>
          </wp:positionH>
          <wp:positionV relativeFrom="paragraph">
            <wp:posOffset>-586740</wp:posOffset>
          </wp:positionV>
          <wp:extent cx="673735" cy="590550"/>
          <wp:effectExtent l="0" t="0" r="0" b="0"/>
          <wp:wrapTight wrapText="bothSides">
            <wp:wrapPolygon edited="0">
              <wp:start x="-298" y="0"/>
              <wp:lineTo x="-298" y="21247"/>
              <wp:lineTo x="21592" y="21247"/>
              <wp:lineTo x="21592" y="0"/>
              <wp:lineTo x="-29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06400</wp:posOffset>
              </wp:positionH>
              <wp:positionV relativeFrom="paragraph">
                <wp:posOffset>3810</wp:posOffset>
              </wp:positionV>
              <wp:extent cx="6926580" cy="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6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0.3pt" to="513.35pt,0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697220</wp:posOffset>
          </wp:positionH>
          <wp:positionV relativeFrom="paragraph">
            <wp:posOffset>-643890</wp:posOffset>
          </wp:positionV>
          <wp:extent cx="762000" cy="6477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87015</wp:posOffset>
              </wp:positionH>
              <wp:positionV relativeFrom="paragraph">
                <wp:posOffset>-746760</wp:posOffset>
              </wp:positionV>
              <wp:extent cx="3139440" cy="807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جـامعـة بني سـ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كلية الطب البيط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333399"/>
                              <w:sz w:val="32"/>
                              <w:sz w:val="32"/>
                              <w:szCs w:val="32"/>
                              <w:rtl w:val="true"/>
                            </w:rPr>
                            <w:t>وكيل الكلية شئون التعليم والطلا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;Times New Roman"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CS Taybah S_U normal.;Times New Roman"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63.6pt;mso-wrap-distance-left:9.05pt;mso-wrap-distance-right:9.05pt;mso-wrap-distance-top:0pt;mso-wrap-distance-bottom:0pt;margin-top:-58.8pt;mso-position-vertical-relative:text;margin-left:21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جـامعـة بني سـويف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كلية الطب البيطري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333399"/>
                        <w:sz w:val="32"/>
                        <w:sz w:val="32"/>
                        <w:szCs w:val="32"/>
                        <w:rtl w:val="true"/>
                      </w:rPr>
                      <w:t>وكيل الكلية شئون التعليم والطلاب</w:t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;Times New Roman"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MCS Taybah S_U normal.;Times New Roman"/>
                        <w:color w:val="333399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val="ar-SA" w:eastAsia="en-US" w:bidi="ar-SA"/>
      </w:rPr>
    </w:pPr>
    <w:r>
      <w:rPr>
        <w:sz w:val="2"/>
        <w:szCs w:val="2"/>
        <w:rtl w:val="true"/>
        <w:lang w:val="ar-SA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420</wp:posOffset>
              </wp:positionH>
              <wp:positionV relativeFrom="paragraph">
                <wp:posOffset>9495790</wp:posOffset>
              </wp:positionV>
              <wp:extent cx="6055995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747.7pt" to="481.4pt,747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Kharashi 1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Kharashi 1;Times New Roman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hanging="0"/>
      <w:jc w:val="center"/>
      <w:outlineLvl w:val="3"/>
    </w:pPr>
    <w:rPr>
      <w:rFonts w:cs="MCS Taybah S_U normal.;Times New Roman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l-Kharashi 3;Times New Roman"/>
      <w:sz w:val="40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;Courier New"/>
      <w:sz w:val="32"/>
      <w:szCs w:val="32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00" w:hanging="0"/>
      <w:jc w:val="center"/>
      <w:outlineLvl w:val="6"/>
    </w:pPr>
    <w:rPr>
      <w:rFonts w:cs="PT Bold Heading;Courier New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00" w:hanging="0"/>
      <w:jc w:val="left"/>
      <w:outlineLvl w:val="7"/>
    </w:pPr>
    <w:rPr>
      <w:rFonts w:cs="Akhbar MT;Times New Roman"/>
      <w:b/>
      <w:bCs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800" w:hanging="0"/>
      <w:jc w:val="center"/>
      <w:outlineLvl w:val="8"/>
    </w:pPr>
    <w:rPr>
      <w:rFonts w:cs="Akhbar MT;Times New Roman"/>
      <w:b/>
      <w:bCs/>
      <w:sz w:val="32"/>
      <w:szCs w:val="32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abic Transparent"/>
      <w:sz w:val="28"/>
      <w:szCs w:val="28"/>
      <w:lang w:bidi="ar-EG"/>
    </w:rPr>
  </w:style>
  <w:style w:type="character" w:styleId="Genus">
    <w:name w:val="gen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;Times New Roman"/>
      <w:sz w:val="4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u w:val="single"/>
      <w:lang w:bidi="ar-SA"/>
    </w:rPr>
  </w:style>
  <w:style w:type="paragraph" w:styleId="BodyTextIndent2">
    <w:name w:val="Body Text Indent 2"/>
    <w:basedOn w:val="Normal"/>
    <w:qFormat/>
    <w:pPr>
      <w:ind w:left="102" w:right="0" w:hanging="0"/>
      <w:jc w:val="left"/>
    </w:pPr>
    <w:rPr>
      <w:rFonts w:cs="Akhbar MT;Times New Roman"/>
      <w:color w:val="00008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ef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2:00Z</dcterms:created>
  <dc:creator>Amro mohamed</dc:creator>
  <dc:description/>
  <cp:keywords/>
  <dc:language>en-US</dc:language>
  <cp:lastModifiedBy>k-alfa</cp:lastModifiedBy>
  <cp:lastPrinted>2020-05-02T17:14:00Z</cp:lastPrinted>
  <dcterms:modified xsi:type="dcterms:W3CDTF">2020-05-05T22:49:00Z</dcterms:modified>
  <cp:revision>5</cp:revision>
  <dc:subject/>
  <dc:title> </dc:title>
</cp:coreProperties>
</file>